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7715</wp:posOffset>
                </wp:positionH>
                <wp:positionV relativeFrom="page">
                  <wp:posOffset>1086485</wp:posOffset>
                </wp:positionV>
                <wp:extent cx="9403080" cy="552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080" cy="552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90"/>
                              <w:gridCol w:w="660"/>
                              <w:gridCol w:w="450"/>
                              <w:gridCol w:w="390"/>
                              <w:gridCol w:w="705"/>
                              <w:gridCol w:w="855"/>
                              <w:gridCol w:w="555"/>
                              <w:gridCol w:w="525"/>
                              <w:gridCol w:w="315"/>
                              <w:gridCol w:w="296"/>
                              <w:gridCol w:w="330"/>
                              <w:gridCol w:w="19"/>
                              <w:gridCol w:w="296"/>
                              <w:gridCol w:w="4"/>
                              <w:gridCol w:w="461"/>
                              <w:gridCol w:w="124"/>
                              <w:gridCol w:w="360"/>
                              <w:gridCol w:w="285"/>
                              <w:gridCol w:w="450"/>
                              <w:gridCol w:w="611"/>
                              <w:gridCol w:w="915"/>
                              <w:gridCol w:w="664"/>
                              <w:gridCol w:w="15"/>
                              <w:gridCol w:w="1050"/>
                              <w:gridCol w:w="15"/>
                              <w:gridCol w:w="1987"/>
                              <w:gridCol w:w="1024"/>
                              <w:gridCol w:w="1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四年考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年考绩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薪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调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科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年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调整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调整后月薪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pt;height:435.1pt;mso-wrap-distance-left:9pt;mso-wrap-distance-right:9pt;mso-wrap-distance-top:0pt;mso-wrap-distance-bottom:0pt;margin-top:85.55pt;mso-position-vertical-relative:page;margin-left:-60.45pt;mso-position-horizontal-relative:text">
                <v:fill opacity="0f"/>
                <v:textbox inset="0in,0in,0in,0in">
                  <w:txbxContent>
                    <w:tbl>
                      <w:tblPr>
                        <w:tblW w:w="14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90"/>
                        <w:gridCol w:w="660"/>
                        <w:gridCol w:w="450"/>
                        <w:gridCol w:w="390"/>
                        <w:gridCol w:w="705"/>
                        <w:gridCol w:w="855"/>
                        <w:gridCol w:w="555"/>
                        <w:gridCol w:w="525"/>
                        <w:gridCol w:w="315"/>
                        <w:gridCol w:w="296"/>
                        <w:gridCol w:w="330"/>
                        <w:gridCol w:w="19"/>
                        <w:gridCol w:w="296"/>
                        <w:gridCol w:w="4"/>
                        <w:gridCol w:w="461"/>
                        <w:gridCol w:w="124"/>
                        <w:gridCol w:w="360"/>
                        <w:gridCol w:w="285"/>
                        <w:gridCol w:w="450"/>
                        <w:gridCol w:w="611"/>
                        <w:gridCol w:w="915"/>
                        <w:gridCol w:w="664"/>
                        <w:gridCol w:w="15"/>
                        <w:gridCol w:w="1050"/>
                        <w:gridCol w:w="15"/>
                        <w:gridCol w:w="1987"/>
                        <w:gridCol w:w="1024"/>
                        <w:gridCol w:w="1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位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资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四年考绩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年考绩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薪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调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定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科系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年度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数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级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整额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整后月薪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位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位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薪</w:t>
                            </w:r>
                          </w:p>
                        </w:tc>
                      </w:tr>
                      <w:tr>
                        <w:trPr>
                          <w:trHeight w:val="68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99490</wp:posOffset>
                </wp:positionH>
                <wp:positionV relativeFrom="margin">
                  <wp:posOffset>3930650</wp:posOffset>
                </wp:positionV>
                <wp:extent cx="233362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工资调整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1.7pt;mso-wrap-distance-left:9.05pt;mso-wrap-distance-right:9.05pt;mso-wrap-distance-top:0pt;mso-wrap-distance-bottom:0pt;margin-top:309.5pt;mso-position-vertical-relative:margin;margin-left:-7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工资调整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??¨¬?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7:27:00Z</dcterms:created>
  <dc:creator>sanki woo</dc:creator>
  <dc:description/>
  <dc:language>en-US</dc:language>
  <cp:lastModifiedBy>sanki woo</cp:lastModifiedBy>
  <dcterms:modified xsi:type="dcterms:W3CDTF">2000-09-07T03:07:00Z</dcterms:modified>
  <cp:revision>6</cp:revision>
  <dc:subject/>
  <dc:title/>
</cp:coreProperties>
</file>